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５号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しろいし赤ちゃんの駅登録廃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届出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あて先）白石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　住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 xml:space="preserve"> 事業者名</w:t>
      </w:r>
    </w:p>
    <w:p>
      <w:pPr>
        <w:pStyle w:val="Normal"/>
        <w:overflowPunct w:val="false"/>
        <w:spacing w:before="184" w:after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者名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overflowPunct w:val="false"/>
        <w:spacing w:before="184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しろいし赤ちゃんの駅事業実施要綱第７条第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項の規定に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より、しろいし赤ちゃんの駅登録施設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を廃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廃止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1:00Z</dcterms:created>
  <dc:creator>水戸  喜範</dc:creator>
  <dc:description/>
  <cp:keywords/>
  <dc:language>en-US</dc:language>
  <cp:lastModifiedBy>水戸  喜範</cp:lastModifiedBy>
  <dcterms:modified xsi:type="dcterms:W3CDTF">2016-03-28T02:16:00Z</dcterms:modified>
  <cp:revision>9</cp:revision>
  <dc:subject/>
  <dc:title/>
</cp:coreProperties>
</file>