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３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しろいし赤ちゃんの駅登録内容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あて先）白石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 xml:space="preserve"> 事業者名</w:t>
      </w:r>
    </w:p>
    <w:p>
      <w:pPr>
        <w:pStyle w:val="Normal"/>
        <w:overflowPunct w:val="false"/>
        <w:spacing w:before="162" w:after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名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spacing w:before="162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しろいし赤ちゃんの駅事業実施要綱第６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項の規定に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より、登録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内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つい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記のとおり変更したいので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承認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1" w:hanging="231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変更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1" w:hanging="231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変更希望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年　　月　　日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1" w:hanging="231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３　変更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施設名　□所在地　□利用可能日時　□担当者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□その他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登録施設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の種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□おむつ交換場所　□授乳場所　□子育て支援情報設置場所）</w:t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1" w:hanging="231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変更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27" w:hanging="227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市長が必要と認めたときは、設置位置の配置図等変更内容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わか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資料を添付すること。また、必要に応じて現地調査を実施する場合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1:00Z</dcterms:created>
  <dc:creator>水戸  喜範</dc:creator>
  <dc:description/>
  <cp:keywords/>
  <dc:language>en-US</dc:language>
  <cp:lastModifiedBy>水戸  喜範</cp:lastModifiedBy>
  <cp:lastPrinted>2016-03-28T10:54:00Z</cp:lastPrinted>
  <dcterms:modified xsi:type="dcterms:W3CDTF">2016-03-28T02:15:00Z</dcterms:modified>
  <cp:revision>14</cp:revision>
  <dc:subject/>
  <dc:title/>
</cp:coreProperties>
</file>