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１５号（第１３条関係）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公表に係る弁明書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あて先）白石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07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事業者　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白石市自然環境等と再生可能エネルギー発電事業との調和に関する条例第２１条第２項の規定により、次のとおり弁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区域の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白石市</w:t>
            </w:r>
          </w:p>
        </w:tc>
      </w:tr>
      <w:tr>
        <w:trPr>
          <w:trHeight w:val="18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公表の原因となった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についての弁明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その他当該事案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内容についての弁明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1:00Z</dcterms:created>
  <dc:creator/>
  <dc:description/>
  <cp:keywords/>
  <dc:language>en-US</dc:language>
  <cp:lastModifiedBy>樽見  悟郎</cp:lastModifiedBy>
  <dcterms:modified xsi:type="dcterms:W3CDTF">2023-01-05T05:26:00Z</dcterms:modified>
  <cp:revision>5</cp:revision>
  <dc:subject/>
  <dc:title/>
</cp:coreProperties>
</file>