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様式第９号（第９条関係）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承継届出書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226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あて先）白石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4071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事業者　住　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氏　名　　　　　　　　　　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法人その他の団体にあっては、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所在地、名称及び代表者の氏名）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次のとおり事業者の地位を承継したので、白石市自然環境等と再生可能エネルギー発電事業との調和に関する条例第１６条の規定によ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0"/>
        <w:gridCol w:w="1149"/>
        <w:gridCol w:w="5475"/>
      </w:tblGrid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被承継者に関する事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住所又は所在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氏名又は名称及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代表者の氏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区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白石市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面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　　　　　　　　　㎡　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承継年月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5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承継事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承継の理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添付書類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１　法人の場合は登記事項証明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２　個人の場合は住民票抄本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  <w:szCs w:val="26"/>
    </w:rPr>
  </w:style>
  <w:style w:type="character" w:styleId="Style16">
    <w:name w:val="フッター (文字)"/>
    <w:qFormat/>
    <w:rPr>
      <w:sz w:val="26"/>
      <w:szCs w:val="26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color w:val="000000"/>
      <w:kern w:val="2"/>
      <w:sz w:val="26"/>
      <w:szCs w:val="26"/>
    </w:rPr>
  </w:style>
  <w:style w:type="character" w:styleId="Style19">
    <w:name w:val="結語 (文字)"/>
    <w:qFormat/>
    <w:rPr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3:00Z</dcterms:created>
  <dc:creator/>
  <dc:description/>
  <cp:keywords/>
  <dc:language>en-US</dc:language>
  <cp:lastModifiedBy>樽見  悟郎</cp:lastModifiedBy>
  <dcterms:modified xsi:type="dcterms:W3CDTF">2023-01-05T04:54:00Z</dcterms:modified>
  <cp:revision>6</cp:revision>
  <dc:subject/>
  <dc:title/>
</cp:coreProperties>
</file>