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様式第８号（第８条関係）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trike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工事（着手・完了・中止・再開）届出書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strike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あて先）白石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ind w:firstLine="407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事業者　住　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氏　名　　　　　　　　　　　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（法人その他の団体にあっては、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所在地、名称及び代表者の氏名）</w:t>
      </w:r>
    </w:p>
    <w:p>
      <w:pPr>
        <w:pStyle w:val="Normal"/>
        <w:autoSpaceDE w:val="false"/>
        <w:ind w:firstLine="4975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電　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白石市自然環境等と再生可能エネルギー発電事業との調和に関する条例第１４条の規定により、工事の着手・完了・中止・再開につい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1"/>
        <w:gridCol w:w="1788"/>
        <w:gridCol w:w="1760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所在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白石市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事業区域の面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　　　　　　　　㎡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再生可能エネルギ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発電設備の種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発電出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1"/>
                <w:w w:val="6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生可能エネルギ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設備の設置規模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7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基　　　　　　　枚　・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設置面積　　　　　　㎡　　　高さ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工事の着手・完了・中止・再開の年月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3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  <w:t>工事の中止・再開の理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添付書類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１　着手又は再開　工事工程表</w:t>
      </w:r>
    </w:p>
    <w:p>
      <w:pPr>
        <w:pStyle w:val="Normal"/>
        <w:autoSpaceDE w:val="false"/>
        <w:ind w:firstLine="226"/>
        <w:rPr/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２　完了又は中止　工事写真（施工前、施工中、施工後）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  <w:szCs w:val="26"/>
    </w:rPr>
  </w:style>
  <w:style w:type="character" w:styleId="Style16">
    <w:name w:val="フッター (文字)"/>
    <w:qFormat/>
    <w:rPr>
      <w:sz w:val="26"/>
      <w:szCs w:val="26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color w:val="000000"/>
      <w:kern w:val="2"/>
      <w:sz w:val="26"/>
      <w:szCs w:val="26"/>
    </w:rPr>
  </w:style>
  <w:style w:type="character" w:styleId="Style19">
    <w:name w:val="結語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2:00Z</dcterms:created>
  <dc:creator/>
  <dc:description/>
  <cp:keywords/>
  <dc:language>en-US</dc:language>
  <cp:lastModifiedBy>樽見  悟郎</cp:lastModifiedBy>
  <dcterms:modified xsi:type="dcterms:W3CDTF">2023-01-05T04:53:00Z</dcterms:modified>
  <cp:revision>5</cp:revision>
  <dc:subject/>
  <dc:title/>
</cp:coreProperties>
</file>